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2126"/>
        <w:gridCol w:w="3823"/>
      </w:tblGrid>
      <w:tr>
        <w:trPr>
          <w:trHeight w:val="4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役職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32"/>
              </w:rPr>
              <w:t>氏　名</w:t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677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77600"/>
                        </a:xfrm>
                        <a:prstGeom prst="upArrowCallout">
                          <a:avLst>
                            <a:gd name="adj1" fmla="val 86880"/>
                            <a:gd name="adj2" fmla="val 86872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ＦＡＸ送信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県立社会教育総合センター　調査・研修班あ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０９２－９４７－８０２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hadow/>
                                <w:kern w:val="2"/>
                                <w:szCs w:val="32"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 xml:space="preserve"> 送信票は不要です </w:t>
                            </w:r>
                          </w:p>
                        </w:txbxContent>
                      </wps:txbx>
                      <wps:bodyPr lIns="71640" rIns="4716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ffcc" stroked="t" o:allowincell="f" style="position:absolute;margin-left:9pt;margin-top:0pt;width:458.95pt;height:132.05pt;mso-wrap-style:square;v-text-anchor:middl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ＦＡＸ送信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県立社会教育総合センター　調査・研修班あて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０９２－９４７－８０２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shadow/>
                          <w:kern w:val="2"/>
                          <w:szCs w:val="32"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 xml:space="preserve"> 送信票は不要です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5829300" cy="937260"/>
                <wp:effectExtent l="12065" t="12065" r="12700" b="1206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7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val="ja-JP" w:eastAsia="ja-JP" w:bidi="ar-SA"/>
                              </w:rPr>
                              <w:t>第２１３回生涯教育まちづくりフォーラ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eastAsia="ja-JP" w:bidi="ar-SA" w:val="ja-JP"/>
                              </w:rPr>
                              <w:t>参加申込書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BIZ UDゴシック"/>
                                <w:color w:val="000000"/>
                                <w:lang w:eastAsia="ja-JP" w:bidi="ar-SA" w:val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BIZ UDゴシック" w:hAnsi="BIZ UDゴシック" w:eastAsia="BIZ UDゴシック" w:cs="HG創英角ﾎﾟｯﾌﾟ体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</w:txbxContent>
                      </wps:txbx>
                      <wps:bodyPr lIns="82080" rIns="82080" tIns="41400" bIns="41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3" fillcolor="#ccffcc" stroked="t" o:allowincell="f" style="position:absolute;margin-left:9pt;margin-top:140.4pt;width:458.95pt;height:73.7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val="ja-JP" w:eastAsia="ja-JP" w:bidi="ar-SA"/>
                        </w:rPr>
                        <w:t>第２１３回生涯教育まちづくりフォーラ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eastAsia="ja-JP" w:bidi="ar-SA" w:val="ja-JP"/>
                        </w:rPr>
                        <w:t>参加申込書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BIZ UDゴシック"/>
                          <w:color w:val="000000"/>
                          <w:lang w:eastAsia="ja-JP" w:bidi="ar-SA" w:val="ja-JP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BIZ UDゴシック" w:hAnsi="BIZ UDゴシック" w:eastAsia="BIZ UDゴシック" w:cs="HG創英角ﾎﾟｯﾌﾟ体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750050</wp:posOffset>
                </wp:positionV>
                <wp:extent cx="6000750" cy="1175385"/>
                <wp:effectExtent l="5080" t="5715" r="13258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75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hadow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必要事項を記入の上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ファクシミリ又は電子メール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hadow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お申込み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2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締切り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令和７年９月１９日（金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とさせていただ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eastAsia="ja-JP" w:bidi="ar-SA" w:val="ja-JP"/>
                              </w:rPr>
                              <w:t>　個人情報は、本フォーラムの目的以外では使用しません。また、本フォーラムの記録画像等は、広報・報告等で使用することがありますので、予め御了承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ゴシック" w:hAnsi="BIZ UDゴシック" w:eastAsia="BIZ UDゴシック" w:cs="HG丸ｺﾞｼｯｸM-PRO"/>
                                <w:color w:val="000000"/>
                                <w:lang w:val="ja-JP" w:eastAsia="ja-JP" w:bidi="ar-SA"/>
                              </w:rPr>
                              <w:t>※  お車は、当センター入口前の坂道を上った「たけのこ広場」にお止めください。</w:t>
                            </w:r>
                          </w:p>
                        </w:txbxContent>
                      </wps:txbx>
                      <wps:bodyPr lIns="71640" rIns="47160" tIns="19800" bIns="19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4.5pt;margin-top:531.5pt;width:472.45pt;height:92.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shadow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必要事項を記入の上、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ファクシミリ又は電子メール等</w:t>
                      </w:r>
                      <w:r>
                        <w:rPr>
                          <w:sz w:val="24"/>
                          <w:kern w:val="2"/>
                          <w:szCs w:val="24"/>
                          <w:shadow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で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お申込み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2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締切り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令和７年９月１９日（金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とさせていただき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eastAsia="ja-JP" w:bidi="ar-SA" w:val="ja-JP"/>
                        </w:rPr>
                        <w:t>　個人情報は、本フォーラムの目的以外では使用しません。また、本フォーラムの記録画像等は、広報・報告等で使用することがありますので、予め御了承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ゴシック" w:hAnsi="BIZ UDゴシック" w:eastAsia="BIZ UDゴシック" w:cs="HG丸ｺﾞｼｯｸM-PRO"/>
                          <w:color w:val="000000"/>
                          <w:lang w:val="ja-JP" w:eastAsia="ja-JP" w:bidi="ar-SA"/>
                        </w:rPr>
                        <w:t>※  お車は、当センター入口前の坂道を上った「たけのこ広場」にお止めください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50515</wp:posOffset>
                </wp:positionV>
                <wp:extent cx="388620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申込担当者名：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BIZ UDゴシック" w:hAnsi="BIZ UDゴシック" w:eastAsia="BIZ UDゴシック" w:cs="HG丸ｺﾞｼｯｸM-PRO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連絡先ＴＥＬ：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pacing w:val="15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メールアドレ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pacing w:val="-37"/>
                                <w:w w:val="85"/>
                                <w:kern w:val="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ス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color w:val="000000"/>
                                <w:sz w:val="28"/>
                                <w:szCs w:val="28"/>
                                <w:u w:val="single"/>
                                <w:lang w:val="ja-JP"/>
                              </w:rPr>
                              <w:t>：　　　　　　　　　　　　　　</w:t>
                            </w:r>
                          </w:p>
                        </w:txbxContent>
                      </wps:txbx>
                      <wps:bodyPr anchor="t" lIns="72390" tIns="41910" rIns="4762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9.8pt;mso-wrap-distance-left:9.05pt;mso-wrap-distance-right:9.05pt;mso-wrap-distance-top:0pt;mso-wrap-distance-bottom:0pt;margin-top:224.45pt;mso-position-vertical-relative:text;margin-left:171pt;mso-position-horizontal-relative:text">
                <v:fill opacity="0f"/>
                <v:textbox inset="0.0791666666666667in,0.0458333333333333in,0.0520833333333333in,0.0458333333333333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申込担当者名：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BIZ UDゴシック" w:hAnsi="BIZ UDゴシック" w:eastAsia="BIZ UDゴシック" w:cs="HG丸ｺﾞｼｯｸM-PRO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連絡先ＴＥＬ：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pacing w:val="15"/>
                          <w:w w:val="85"/>
                          <w:kern w:val="0"/>
                          <w:sz w:val="28"/>
                          <w:szCs w:val="28"/>
                          <w:u w:val="single"/>
                          <w:lang w:val="ja-JP"/>
                        </w:rPr>
                        <w:t>メールアドレ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pacing w:val="-37"/>
                          <w:w w:val="85"/>
                          <w:kern w:val="0"/>
                          <w:sz w:val="28"/>
                          <w:szCs w:val="28"/>
                          <w:u w:val="single"/>
                          <w:lang w:val="ja-JP"/>
                        </w:rPr>
                        <w:t>ス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color w:val="000000"/>
                          <w:sz w:val="28"/>
                          <w:szCs w:val="28"/>
                          <w:u w:val="single"/>
                          <w:lang w:val="ja-JP"/>
                        </w:rPr>
                        <w:t>：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075930</wp:posOffset>
                </wp:positionV>
                <wp:extent cx="6054090" cy="1657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＜問合せ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風社の会（福岡県社会教育関係者の会）　　森本　精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820-0704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飯塚市阿恵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315-2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 xml:space="preserve">☎ 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090-2583-4901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E-mail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ゴシック" w:cs="HG丸ｺﾞｼｯｸM-PRO" w:ascii="BIZ UDゴシック" w:hAnsi="BIZ UDゴシック"/>
                                  <w:shadow/>
                                  <w:color w:val="000000"/>
                                  <w:sz w:val="24"/>
                                  <w:szCs w:val="24"/>
                                  <w:lang w:val="ja-JP"/>
                                </w:rPr>
                                <w:t>morimoto@oks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firstLine="36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BIZ UDゴシック" w:hAnsi="BIZ UDゴシック" w:eastAsia="BIZ UDゴシック" w:cs="HG丸ｺﾞｼｯｸM-PRO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福岡県立社会教育総合センター　調査・研修班　　　　 古賀　千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BIZ UDゴシック" w:hAnsi="BIZ UDゴシック" w:eastAsia="BIZ UDゴシック" w:cs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811-2402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福岡県糟屋郡篠栗町大字金出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3350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 xml:space="preserve">☎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092-947-351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 092-947-8029</w:t>
                            </w:r>
                            <w:r>
                              <w:rPr>
                                <w:rFonts w:ascii="BIZ UDゴシック" w:hAnsi="BIZ UDゴシック" w:cs="HG丸ｺﾞｼｯｸM-PRO" w:eastAsia="BIZ UDゴシック"/>
                                <w:shadow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koga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BIZ UDゴシック" w:cs="HG丸ｺﾞｼｯｸM-PRO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c939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@pref.fukuoka.lg.jp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7pt;height:130.5pt;mso-wrap-distance-left:9.05pt;mso-wrap-distance-right:9.05pt;mso-wrap-distance-top:0pt;mso-wrap-distance-bottom:0pt;margin-top:635.9pt;mso-position-vertical-relative:text;margin-left:2.55pt;mso-position-horizontal-relative:text">
                <v:fill opacity="0f"/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＜問合せ先＞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/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風社の会（福岡県社会教育関係者の会）　　森本　精造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〒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820-0704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飯塚市阿恵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315-2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 xml:space="preserve">☎ 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090-2583-4901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E-mail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rFonts w:eastAsia="BIZ UDゴシック" w:cs="HG丸ｺﾞｼｯｸM-PRO" w:ascii="BIZ UDゴシック" w:hAnsi="BIZ UDゴシック"/>
                            <w:shadow/>
                            <w:color w:val="000000"/>
                            <w:sz w:val="24"/>
                            <w:szCs w:val="24"/>
                            <w:lang w:val="ja-JP"/>
                          </w:rPr>
                          <w:t>morimoto@oks.or.jp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ind w:firstLine="36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BIZ UDゴシック" w:hAnsi="BIZ UDゴシック" w:eastAsia="BIZ UDゴシック" w:cs="HG丸ｺﾞｼｯｸM-PRO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福岡県立社会教育総合センター　調査・研修班　　　　 古賀　千絵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rPr>
                          <w:rFonts w:ascii="BIZ UDゴシック" w:hAnsi="BIZ UDゴシック" w:eastAsia="BIZ UDゴシック" w:cs="BIZ UDゴシック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811-2402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福岡県糟屋郡篠栗町大字金出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3350-2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 xml:space="preserve">☎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092-947-351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hadow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 xml:space="preserve"> 092-947-8029</w:t>
                      </w:r>
                      <w:r>
                        <w:rPr>
                          <w:rFonts w:ascii="BIZ UDゴシック" w:hAnsi="BIZ UDゴシック" w:cs="HG丸ｺﾞｼｯｸM-PRO" w:eastAsia="BIZ UDゴシック"/>
                          <w:shadow/>
                          <w:color w:val="000000"/>
                          <w:sz w:val="24"/>
                          <w:szCs w:val="24"/>
                          <w:lang w:val="ja-JP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koga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BIZ UDゴシック" w:cs="HG丸ｺﾞｼｯｸM-PRO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c9390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hadow/>
                          <w:color w:val="000000"/>
                          <w:sz w:val="24"/>
                          <w:szCs w:val="24"/>
                        </w:rPr>
                        <w:t>@pref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moto@oks.or.jp" TargetMode="External"/><Relationship Id="rId3" Type="http://schemas.openxmlformats.org/officeDocument/2006/relationships/hyperlink" Target="mailto:morimoto@ok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03:00Z</dcterms:created>
  <dc:creator/>
  <dc:description/>
  <cp:keywords/>
  <dc:language>en-US</dc:language>
  <cp:lastModifiedBy/>
  <dcterms:modified xsi:type="dcterms:W3CDTF">2025-08-07T06:04:00Z</dcterms:modified>
  <cp:revision>1</cp:revision>
  <dc:subject/>
  <dc:title/>
</cp:coreProperties>
</file>